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9.07.2024 № 1279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23,7887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44,790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96,686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423,7887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4 496,6860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144,790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23,78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14,66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84,2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53,1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83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45,37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1,55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0,6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7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08-01T06:04:00Z</dcterms:modified>
  <cp:revision>7</cp:revision>
  <dc:subject/>
  <dc:title>АДМИНИСТРАЦИЯ АРХАНГЕЛЬСКОЙ ОБЛАСТИ</dc:title>
</cp:coreProperties>
</file>